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Thông tư số …../2022/TT-BNV ngày …./ /2022 của Bộ Nội vụ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OÀ XÃ HỘI CHỦ NGHĨA VIỆT NAM</w:t>
        <w:br/>
        <w:t>Độc lập - Tự do - Hạnh phú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ịa danh, ngày …… tháng ……. năm ……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3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 KHAI THÀNH TÍCH VÀ QUÁ TRÌNH CÔNG TÁC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bookmarkStart w:id="2" w:name="chuong_pl_3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ề nghị xét tặng Kỷ niệm chương “……”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bookmarkStart w:id="3" w:name="chuong_pl_3_name_name_name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Đối với những cá nhân đã và đang công tác trong ngành….)</w:t>
      </w:r>
      <w:bookmarkEnd w:id="3"/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SƠ LƯỢC TIỂU SỬ BẢN THÂ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ọ và tên: Nam, nữ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ày, tháng, năm si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ơi ở hiện nay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hức vụ và nơi công tác hiện nay (hoặc trước khi nghỉ hưu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ày nghỉ hưu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QUÁ TRÌNH CÔNG TÁC TRONG NGÀN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217"/>
        <w:gridCol w:w="1123"/>
        <w:gridCol w:w="1030"/>
        <w:gridCol w:w="842"/>
        <w:gridCol w:w="3370"/>
      </w:tblGrid>
      <w:tr>
        <w:trPr/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Từ tháng…năm… đến tháng…năm…)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, đơn vị công tác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iệm vụ được phân công/phụ trách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năm công tác trong ngành</w:t>
            </w:r>
          </w:p>
        </w:tc>
        <w:tc>
          <w:tcPr>
            <w:tcW w:w="3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nh hiệu và hình thức khen thưởng được ưu tiên theo khoản 1 Điều 10 của Thông t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ếu có) (Số, ngày, tháng, năm của quyết định khen thưởng; cơ quan ban hành quyết định)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uyên trách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êm nhiệm</w:t>
            </w:r>
          </w:p>
        </w:tc>
        <w:tc>
          <w:tcPr>
            <w:tcW w:w="3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năm công tác trong ngành (đã quy đổi): ….. năm (chuyên trách/kiêm nhiệm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m kết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chưa từng được nhận Kỷ niệm chương trong lĩnh vực đang đề nghị xét tặ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KỶ LUẬT (Nếu có)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CƠ QUAN, TỔ CHỨ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hỉ liệt kê thời gian công tác trong ngành, lĩnh vực thuộc thẩm quyền quản lý của Bộ Nội vụ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23:00Z</dcterms:created>
  <dc:creator>admin</dc:creator>
  <dc:description/>
  <cp:keywords/>
  <dc:language>en-US</dc:language>
  <cp:lastModifiedBy>admin</cp:lastModifiedBy>
  <dcterms:modified xsi:type="dcterms:W3CDTF">2023-08-31T04:27:00Z</dcterms:modified>
  <cp:revision>1</cp:revision>
  <dc:subject/>
  <dc:title/>
</cp:coreProperties>
</file>